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Боже мой, от Тебя не скрыты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Мой Спаситель Иисус призвал меня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2 Смотрю я на небо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3 Прекрасен как солнц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4 Господи, к Тебе я поднимаю взор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. В край род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В край род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Неужели небо не прекрасно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03 </w:t>
            </w:r>
            <w:r>
              <w:rPr>
                <w:sz w:val="16"/>
              </w:rPr>
              <w:t>Благодарю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ебя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 Wehrlos und verlassen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Вот идет Господ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Когда ты для Господ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Когда в сердце мое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Пройдут год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Летят журавл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  <w:r>
              <w:rPr>
                <w:sz w:val="16"/>
                <w:lang w:val="en-US"/>
              </w:rPr>
              <w:t>Nahe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aheim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Не опоздай сын блудны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Есть на небе город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Трудись, о дру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Я в бессмертье ид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В суровых горах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Будь милосерд ко мне, Христос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. ~Вести ангельской внемли (хор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Отец наш, сущий на неб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Здесь и там поля белею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Чем Тебе возда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Мой Господь, вот 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Душа тоскует в мир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К Тебе, Господи, вознош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Кто нам расскажет про Божу любов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Христос, Ты спаситель наш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Вести ангельской внемл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Звёзды сияли над землё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Хвала! Честь и хвала!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Господь пусть сохранит теб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Не опоздай, сын блудны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Как мог сказа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О друг, твои сомнень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В минуту жизни трудну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В небеса Твои взира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Там, на Голгоф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О Спаситель, благодать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. Заокский хор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Ныне отпускаешь раба Твоег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Всё, сотворённое Творцо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Мой Творец, мой Спасител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Придите, ликуйт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Как снег Я убелю грехи тво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В тишине склоняюс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Бог мой, храни мен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Течёт ли жизнь мирно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. Жил Он для на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Нам Ангел с неба весть возвещ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Бог наш и Спаситель наш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Что хочет Б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Ныне Божья любовь обним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Жил Он для на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Две руки, два согласи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Куда пойдешь ты и я с тобо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Звезды сияли в неб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Рождественской ночи сиянь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Я искал так много л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Мы все всегда стоим на берег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Благословен тот до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17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Хор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1 И поют цыгане песни о Христе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 xml:space="preserve">02 ~Благословений потоки 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3 ~Боже правый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4 ~Чудный чертог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5 Кишинев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6 ~Письмо Христово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7 Скоро день тот придёт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8 Свят наш Господь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9 Только Ты, Иисус (Утешение)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10 В край родной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11 ~Вести ангельской внемли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12 Заокский хор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13 Жил Он для нас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ind w:left="360" w:hanging="0"/>
              <w:rPr/>
            </w:pPr>
            <w:r>
              <w:rPr/>
              <w:t>1. И поют цыгане песни о Христ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На холме высоком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Манит сердце мечтою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Библи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Когда на зар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Я слышу зов любв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Сколько раз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Сегодня время ест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Когда в душе тос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Помни, око Его над тобою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Наш Господь и Спасител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Я хочу с Тобою быт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Приклонись ко мн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Почуй мене, Боже (укр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На всех континентах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Для истинной Церкв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Помни путь</w:t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~Благословений пото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1 Благословений пото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2 Отчизна моя в небес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3 Ты для меня, Спаси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4 Одарённые спасень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5 Как любящий оте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6 Мы у берега зем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7 Весть об Иисусе скажи мн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8 Слышишь, ангельское пень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9 Тихая ноч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10 Полный благ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11 Всевышнему сла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12 Тихий праздничный ча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13 Во грехе я утоп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14 Братья, все ликуйт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Будьте бодры и всегда молитес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В час, когда труба Господня</w:t>
            </w:r>
          </w:p>
          <w:p>
            <w:pPr>
              <w:pStyle w:val="3"/>
              <w:spacing w:before="120" w:after="60"/>
              <w:rPr/>
            </w:pPr>
            <w:r>
              <w:rPr/>
              <w:t>3. ~Боже прав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Стих (Боже мой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Господи, к Теб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О Беларус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Жизнь задает задач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Стих (Тех, которых весь ми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Земля бесплодна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Ты знаешь пу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Стих (Дом Господень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Голос Хрис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Тихое дыхань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На Голгоф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Стих (Борьб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Ты иска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Не опоздай сын блудн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Милосердный Бо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Господи, Тобой душа согре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Стих (И Сам отошел от них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Эта ночь тихая был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Христа благода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Я любви недостоин Твоей</w:t>
            </w:r>
          </w:p>
          <w:p>
            <w:pPr>
              <w:pStyle w:val="3"/>
              <w:spacing w:before="120" w:after="60"/>
              <w:rPr/>
            </w:pPr>
            <w:r>
              <w:rPr/>
              <w:t>4. ~Чудный черто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Что за Дитя в хлеву чуж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Чудный черто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Вот полночь бьё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Наши годы пролетаю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В той стране был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Аллилуйя, Бог сильн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Музыка (Что за Дитя)</w:t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Тихий праздничный ча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Спит Вифлее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Радуйся, Сиона дщер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Он простил, да, Он прости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Благодать Господа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Кишинев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В минут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Любовь Иисус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Знаю я - Он мой Бо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Там с высот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~Письмо Христово (хор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1 Слова Христа, Учителя благого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2 В греховной долин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3 Взошла спасения заря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4 Услышь мольбу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5 Музыка (Верность Твоя велика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6 Придите в раскаянии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7 Здесь стоим ещё у брег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8 Мой Господь всесильный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9 Что за Друга мы имеем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0 Мир грешный возлюбил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1 Приобщи меня, Господи</w:t>
            </w:r>
          </w:p>
          <w:p>
            <w:pPr>
              <w:pStyle w:val="Normal"/>
              <w:tabs>
                <w:tab w:val="clear" w:pos="708"/>
                <w:tab w:val="center" w:pos="1607" w:leader="none"/>
                <w:tab w:val="left" w:pos="2175" w:leader="none"/>
              </w:tabs>
              <w:spacing w:before="12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>7. Скоро день тот придёт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1 Скоро день тот придёт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2 Всё Иисусу отдаю я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3 Издали нам сияет стран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4 Есть ли место Иисусу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5 У креста хочу стоят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6 Спой же песню об Иисус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7 Музыка (Великий Бог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8 Пусть Иисус моим сердцем владее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0 О чудная небесная стран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1 Музыка (Создана земля по Божьей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2 Любовь Христа безмерно велик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3 Тебе пою, о мой Спасител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4 В моём сердце покой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5 Широко течёт поток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6 Мои источники в Тебе, мой Бог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8 Лодка по волнам во тьм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9 Не бойтесь, братья-моряки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Свят наш Господ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1 Свят наш Господ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2 Иерусалим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3 Было сказано мн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5 Шествуем мы в Ханаан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6 Эта весть звучит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7 Спас охороняэ (укр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8 Велик и славен наш Господ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9 Я жду Теб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0 Боже, услышь молитву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2 Отверженный, оплёванный, избиты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3 Как и вс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4 Возрадуйся, душа моя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Только Ты, Иисус (Утешение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1 Только Ты, Иисус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2 Господи Боже, смири моё сердц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3 Прости меня, Бож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4 Помни, око Его над тобою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5 Счастье сердце мне переполнило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6 Страшно бушует житейское мор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7 Юность, ты прекрасн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8 Житейское море играет волнами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9 В печали и скорби идёшь т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4-08-25T21:44:00Z</cp:lastPrinted>
  <dcterms:modified xsi:type="dcterms:W3CDTF">2007-12-14T09:45:00Z</dcterms:modified>
  <cp:revision>102</cp:revision>
  <dc:subject/>
  <dc:title> </dc:title>
</cp:coreProperties>
</file>